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/>
      </w:pPr>
      <w:r>
        <w:rPr>
          <w:b/>
          <w:sz w:val="28"/>
          <w:szCs w:val="28"/>
        </w:rPr>
        <w:t>TRƯỜNG TIỂU HỌC NGUYỄN AN NINH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23 </w:t>
      </w:r>
      <w:r>
        <w:rPr>
          <w:sz w:val="22"/>
          <w:szCs w:val="22"/>
        </w:rPr>
        <w:t xml:space="preserve">       (</w:t>
      </w:r>
      <w:r>
        <w:rPr>
          <w:b/>
          <w:sz w:val="22"/>
          <w:szCs w:val="22"/>
        </w:rPr>
        <w:t>Từ ngày  11/02/2019  đến ngày  15/02/2019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ọng Tâm : Ổn định nề nếp đi học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88"/>
        <w:gridCol w:w="6237"/>
        <w:gridCol w:w="5850"/>
        <w:gridCol w:w="1980"/>
      </w:tblGrid>
      <w:tr>
        <w:trPr>
          <w:tblHeader w:val="true"/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  <w:lang w:eastAsia="en-US"/>
              </w:rPr>
              <w:t xml:space="preserve">Chào cờ . Họp giao ban  đầu năm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àn thể CBGV, NV và H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rường và Phòng giáo viên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1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ạy và học chương trình tuần  22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VCN, GVBM và H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g15 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Các trường báo cáo 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Báo cáo nhanh tình hình HS đi học và Giáo viên đi dạy và an ninh trật tự trong các ngày tết cho PGD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các trường qua mail Sương ( TH 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Tự luyện các vòng IOE và vòng 13 TNTV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 và H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VNI-Time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NI-Times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ạy và học chương trình tuần  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VCN, GVBM và 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12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Tự luyện các vòng IOE và vòng 13 TNTV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 và H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Hạn chót gởi UBKT chương trình KT-GS 2019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Ô. Tuấn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Lớp CLB âm nhạc dân tộc tiếp tục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 lớp 2, 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giáo viên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g00-17g1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Lớp CLB Aerobic tiếp tục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lớp 1, 2, 3, 4, 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khu nhà ăn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T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ạy và học chương trình tuần  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VCN, GVBM và 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fr-FR"/>
              </w:rPr>
              <w:t>13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Tự luyện các vòng IOE và vòng 13 TNTV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 và H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Nă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ạy và học chương trình tuần  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VCN, GVBM và 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14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Tự luyện các vòng IOE và vòng 13 TNTV</w:t>
            </w:r>
          </w:p>
        </w:tc>
        <w:tc>
          <w:tcPr>
            <w:tcW w:w="5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 và H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g00-17g1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Lớp CLB Aerobic tiếp tục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lớp 1, 2, 3, 4, 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khu nhà ăn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Sá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ạy và học chương trình tuần  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VCN, GVBM và 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5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đánh giá chuẩn HT,HP và GV bậc TH và THCS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Ô. Hiệp; B. Hồng; Ô. Tâm; Ô. Lộc (TT); PTP-THCS và CV bậc TH, THCS ; HT, PHT các trường TH ,THCS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Đông Thạnh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Lớp CLB âm nhạc dân tộc tiếp tục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 lớp 2, 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giáo viên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g00-1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rực cơ qu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BGH, Bảo v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ại đơn vị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6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2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g00-17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rực cơ qua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BGH, Bảo v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ại đơn vị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7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PMingLiU;新細明體" w:cs="VNI-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</w:rPr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PMingLiU;新細明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PMingLiU;新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PMingLiU;新細明體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PMingLiU;新細明體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PMingLiU;新細明體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PMingLiU;新細明體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56:00Z</dcterms:created>
  <dc:creator>Tran Minh Triet</dc:creator>
  <dc:description/>
  <dc:language>en-US</dc:language>
  <cp:lastModifiedBy>User</cp:lastModifiedBy>
  <cp:lastPrinted>2019-02-11T10:53:00Z</cp:lastPrinted>
  <dcterms:modified xsi:type="dcterms:W3CDTF">2019-02-11T03:56:00Z</dcterms:modified>
  <cp:revision>2</cp:revision>
  <dc:subject/>
  <dc:title>PHÒNG GIÁO DỤC VÀ ĐÀO TẠO HUYỆN HÓC MÔN</dc:title>
</cp:coreProperties>
</file>